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401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80010</wp:posOffset>
                </wp:positionV>
                <wp:extent cx="3604260" cy="100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0520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que encaminhe informações sobre a reurbanização da Praça localizada na Praia dos Pescadores, conforme especific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9.15pt;mso-wrap-distance-left:9.05pt;mso-wrap-distance-right:9.05pt;mso-wrap-distance-top:0pt;mso-wrap-distance-bottom:0pt;margin-top:6.3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que encaminhe informações sobre a reurbanização da Praça localizada na Praia dos Pescadores, conforme especific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Requeiro a Mesa, ouvido o Plenário, seja expedido ofício ao Senhor Prefeito Marco Aurélio Gomes dos Santos, solicitando que informe a esta Casa de Leis, que encaminhe que encaminhe informações sobre a reurbanização da Praça localizada na Praia dos Pescado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Qual é a empresa contratada para realizar a obra? Informando prazo de início e término, valor total e origem dos recurso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 é a previsão de entrega e conclusão da ob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iste a possibilidade de os chuveiros, instalados em referida praça, serem entregues antes da temporada?</w:t>
      </w:r>
    </w:p>
    <w:p>
      <w:pPr>
        <w:pStyle w:val="Normal"/>
        <w:spacing w:lineRule="auto" w:line="360"/>
        <w:ind w:left="3762" w:hanging="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1 de Novembro de 2013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Cs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122"/>
        </w:tabs>
        <w:ind w:left="41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37:00Z</dcterms:created>
  <dc:creator>user</dc:creator>
  <dc:description/>
  <cp:keywords/>
  <dc:language>en-US</dc:language>
  <cp:lastModifiedBy>Bruna Zanetti Contti</cp:lastModifiedBy>
  <cp:lastPrinted>2009-01-14T14:42:00Z</cp:lastPrinted>
  <dcterms:modified xsi:type="dcterms:W3CDTF">2013-11-11T16:37:00Z</dcterms:modified>
  <cp:revision>3</cp:revision>
  <dc:subject/>
  <dc:title>PREFEITURA MUNICIPAL DE ITANHAÉM</dc:title>
</cp:coreProperties>
</file>